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HỘI CỔ ĐÔNG THƯỜNG NIÊN 2018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64285</wp:posOffset>
                </wp:positionH>
                <wp:positionV relativeFrom="paragraph">
                  <wp:posOffset>26670</wp:posOffset>
                </wp:positionV>
                <wp:extent cx="3234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5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120" w:after="0"/>
        <w:ind w:left="567" w:hanging="567"/>
        <w:rPr/>
      </w:pPr>
      <w:r>
        <w:rPr>
          <w:b/>
          <w:u w:val="single"/>
        </w:rPr>
        <w:t>Thời gian</w:t>
      </w:r>
      <w:r>
        <w:rPr/>
        <w:tab/>
        <w:t xml:space="preserve">: </w:t>
        <w:tab/>
        <w:t>08h30 thứ Sáu, ngày 25/5/20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843" w:leader="none"/>
          <w:tab w:val="left" w:pos="2127" w:leader="none"/>
        </w:tabs>
        <w:spacing w:before="120" w:after="240"/>
        <w:ind w:left="2142" w:hanging="2142"/>
        <w:rPr/>
      </w:pPr>
      <w:r>
        <w:rPr>
          <w:b/>
          <w:u w:val="single"/>
        </w:rPr>
        <w:t>Địa điểm</w:t>
      </w:r>
      <w:r>
        <w:rPr/>
        <w:t xml:space="preserve"> </w:t>
        <w:tab/>
        <w:t>:</w:t>
        <w:tab/>
        <w:t>Khách sạn Lotte Legend Saigon, 2A-4A Tôn Đức Thắng, Quận 1, TP.Hồ Chí Minh</w:t>
      </w:r>
    </w:p>
    <w:tbl>
      <w:tblPr>
        <w:tblW w:w="101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843"/>
        <w:gridCol w:w="1602"/>
      </w:tblGrid>
      <w:tr>
        <w:trPr>
          <w:trHeight w:val="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ương trình và 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ủ tục khai mạ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ón tiếp cổ đông, khách mời, phát thẻ biểu quyết, ổn định tổ chứ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h30-8h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ên bố lý do và giới thiệu khách mờ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0-8h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kết quả kiểm tra tư cách cổ đô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35-8h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ới thiệu và biểu quyết thông qua: Đoàn chủ tịch, </w:t>
            </w:r>
            <w:ins w:id="0" w:author="ThanhTuyen" w:date="2018-05-21T10:11:00Z">
              <w:r>
                <w:rPr>
                  <w:sz w:val="22"/>
                  <w:szCs w:val="22"/>
                </w:rPr>
                <w:t xml:space="preserve">Ban </w:t>
              </w:r>
            </w:ins>
            <w:r>
              <w:rPr>
                <w:sz w:val="22"/>
                <w:szCs w:val="22"/>
              </w:rPr>
              <w:t>Thư ký</w:t>
            </w:r>
            <w:del w:id="1" w:author="ThanhTuyen" w:date="2018-05-21T10:11:00Z">
              <w:r>
                <w:rPr>
                  <w:sz w:val="22"/>
                  <w:szCs w:val="22"/>
                </w:rPr>
                <w:delText xml:space="preserve"> đoàn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Tổ chứ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40-8h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đại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biểu khai mạc Đại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 HĐQ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45-8h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quy chế và chương trình làm việc của Đại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h50-9h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hiệu nhân sự Ban kiểm p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/>
            </w:pPr>
            <w:r>
              <w:rPr>
                <w:sz w:val="22"/>
                <w:szCs w:val="22"/>
              </w:rPr>
              <w:t>9h00-9h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tình hình hoạt động năm 2017 và Kế hoạch năm 2018 của Hội đồng quản tr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05-9h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kết quả hoạt động SXKD năm 2017 và Kế hoạch năm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20-9h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o cáo tình hình hoạt động năm 2017 và Kế hoạch năm 2018 của Ban Kiểm so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soá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h45-10h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del w:id="2" w:author="ThanhTuyen" w:date="2018-05-24T13:46:00Z">
              <w:r>
                <w:rPr>
                  <w:sz w:val="22"/>
                  <w:szCs w:val="22"/>
                </w:rPr>
                <w:delText>Trình thông qua Báo cáo tài chính năm 2017 đã kiểm toán và lựa chọn đơn vị kiểm toán Báo cáo tài chính năm 2018</w:delText>
              </w:r>
            </w:del>
            <w:ins w:id="3" w:author="ThanhTuyen" w:date="2018-05-24T13:46:00Z">
              <w:r>
                <w:rPr>
                  <w:sz w:val="22"/>
                  <w:szCs w:val="22"/>
                </w:rPr>
                <w:t>Tờ trình thông qua BCTC năm 2017 đã kiểm toán và lựa chọn đơn vị kiểm toán BCTC năm 201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00-10h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nl-NL"/>
              </w:rPr>
            </w:pPr>
            <w:del w:id="4" w:author="ThanhTuyen" w:date="2018-05-24T13:46:00Z">
              <w:r>
                <w:rPr>
                  <w:sz w:val="22"/>
                  <w:szCs w:val="22"/>
                </w:rPr>
                <w:delText>Trình thông qua Phương án phân phối lợi nhuận năm 2017 và Kế hoạch tài chính năm 2018</w:delText>
              </w:r>
            </w:del>
            <w:ins w:id="5" w:author="ThanhTuyen" w:date="2018-05-24T13:46:00Z">
              <w:r>
                <w:rPr>
                  <w:sz w:val="22"/>
                  <w:szCs w:val="22"/>
                </w:rPr>
                <w:t>Tờ trình thông qua Phương án phân phối lợi nhuận năm 2017 và Kế hoạch tài chính năm 2018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10-10h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</w:t>
            </w:r>
            <w:ins w:id="6" w:author="ThanhTuyen" w:date="2018-05-24T13:47:00Z">
              <w:r>
                <w:rPr>
                  <w:sz w:val="22"/>
                  <w:szCs w:val="22"/>
                </w:rPr>
                <w:t>ờ t</w:t>
              </w:r>
            </w:ins>
            <w:r>
              <w:rPr>
                <w:sz w:val="22"/>
                <w:szCs w:val="22"/>
              </w:rPr>
              <w:t>rình thù lao</w:t>
            </w:r>
            <w:ins w:id="7" w:author="ThanhTuyen" w:date="2018-05-24T13:19:00Z">
              <w:r>
                <w:rPr>
                  <w:sz w:val="22"/>
                  <w:szCs w:val="22"/>
                </w:rPr>
                <w:t xml:space="preserve"> và chi phí hoạt động</w:t>
              </w:r>
            </w:ins>
            <w:r>
              <w:rPr>
                <w:sz w:val="22"/>
                <w:szCs w:val="22"/>
              </w:rPr>
              <w:t xml:space="preserve"> Thành viên Hội đồng quản trị và Thành viên Ban Kiểm soát năm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20-10h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Tờ trình thông qua Dự thảo 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iều lệ và Quy chế quản trị nội bộ của Tổng công 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25-10h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ờ trình bổ sung ngành nghề kinh do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35-10h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Tờ trình </w:t>
            </w:r>
            <w:del w:id="8" w:author="ThanhTuyen" w:date="2018-05-24T10:04:00Z">
              <w:r>
                <w:rPr>
                  <w:sz w:val="22"/>
                  <w:szCs w:val="22"/>
                </w:rPr>
                <w:delText xml:space="preserve">bầu </w:delText>
              </w:r>
            </w:del>
            <w:r>
              <w:rPr>
                <w:sz w:val="22"/>
                <w:szCs w:val="22"/>
              </w:rPr>
              <w:t>nhân sự Hội đồng quản trị, Ban Kiểm so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45-10h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ội thảo l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h55-11h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Thể lệ biểu quyết và bầu nhân s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an kiểm phiế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h25-11h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n hành biểu quyết và bầu nhân s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30-11h40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ỉ giải lao và kiểm p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h40-12h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biểu của Đại diện cổ đông lớ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diện cổ đô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00-12h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ông bố kết quả kiểm p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kiểm phiế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10-12h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ết thúc đại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ông qua dự thảo Nghị quyết cuộc họp ĐHĐCĐ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Ban </w:t>
            </w:r>
            <w:del w:id="9" w:author="ThanhTuyen" w:date="2018-05-21T10:12:00Z">
              <w:r>
                <w:rPr>
                  <w:sz w:val="22"/>
                  <w:szCs w:val="22"/>
                </w:rPr>
                <w:delText xml:space="preserve">thư </w:delText>
              </w:r>
            </w:del>
            <w:ins w:id="10" w:author="ThanhTuyen" w:date="2018-05-21T10:12:00Z">
              <w:r>
                <w:rPr>
                  <w:sz w:val="22"/>
                  <w:szCs w:val="22"/>
                </w:rPr>
                <w:t xml:space="preserve">Thư </w:t>
              </w:r>
            </w:ins>
            <w:r>
              <w:rPr>
                <w:sz w:val="22"/>
                <w:szCs w:val="22"/>
              </w:rPr>
              <w:t>k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20-12h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t biểu tổng kết Đại h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 chủ tịch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h25-12h30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spacing w:before="120" w:after="0"/>
        <w:rPr/>
      </w:pPr>
      <w:r>
        <w:rPr>
          <w:i/>
          <w:sz w:val="26"/>
          <w:szCs w:val="26"/>
        </w:rPr>
        <w:tab/>
        <w:t xml:space="preserve">      </w:t>
      </w:r>
      <w:r>
        <w:rPr>
          <w:b/>
          <w:sz w:val="26"/>
          <w:szCs w:val="26"/>
        </w:rPr>
        <w:t>BAN TỔ CHỨC</w:t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altName w:val="Times New Roman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;Times New Roman" w:hAnsi="VNI-Helve;Times New Roman" w:cs="VNI-Helve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5" w:leader="none"/>
      </w:tabs>
      <w:jc w:val="right"/>
      <w:outlineLvl w:val="1"/>
    </w:pPr>
    <w:rPr>
      <w:rFonts w:ascii="VNI-Times;Times New Roman" w:hAnsi="VNI-Times;Times New Roman" w:cs="VNI-Times;Times New Roman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" w:leader="none"/>
      </w:tabs>
      <w:jc w:val="center"/>
      <w:outlineLvl w:val="2"/>
    </w:pPr>
    <w:rPr>
      <w:rFonts w:ascii="VNI-Times;Times New Roman" w:hAnsi="VNI-Times;Times New Roman" w:cs="VNI-Times;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Cs/>
      <w:szCs w:val="20"/>
      <w:u w:val="singl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Helve;Times New Roman" w:hAnsi="VNI-Helve;Times New Roman" w:cs="VNI-Helve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Helve;Times New Roman" w:hAnsi="VNI-Helve;Times New Roman" w:cs="VNI-Helve;Times New Roma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9:00Z</dcterms:created>
  <dc:creator>user</dc:creator>
  <dc:description/>
  <cp:keywords/>
  <dc:language>en-US</dc:language>
  <cp:lastModifiedBy>ThanhTuyen</cp:lastModifiedBy>
  <cp:lastPrinted>2018-05-10T08:31:00Z</cp:lastPrinted>
  <dcterms:modified xsi:type="dcterms:W3CDTF">2018-05-24T06:48:00Z</dcterms:modified>
  <cp:revision>8</cp:revision>
  <dc:subject/>
  <dc:title>TẬP ĐOÀN DẦU KHÍ QUỐC GIA VIỆT NAM</dc:title>
</cp:coreProperties>
</file>